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 w:before="0" w:after="0"/>
        <w:rPr>
          <w:rStyle w:val="BookTitle"/>
          <w:rFonts w:cs="Calibri"/>
          <w:sz w:val="2"/>
          <w:szCs w:val="22"/>
        </w:rPr>
      </w:pPr>
      <w:r>
        <w:rPr/>
      </w:r>
    </w:p>
    <w:p>
      <w:pPr>
        <w:pStyle w:val="Subtitle"/>
        <w:spacing w:lineRule="auto" w:line="276" w:before="0" w:after="0"/>
        <w:jc w:val="center"/>
        <w:rPr/>
      </w:pPr>
      <w:r>
        <w:rPr>
          <w:rStyle w:val="BookTitle"/>
          <w:rFonts w:cs="Calibri"/>
          <w:i/>
          <w:color w:val="000000"/>
          <w:sz w:val="40"/>
          <w:szCs w:val="36"/>
        </w:rPr>
        <w:t>INVITAŢIE</w:t>
      </w:r>
    </w:p>
    <w:p>
      <w:pPr>
        <w:pStyle w:val="Normal"/>
        <w:spacing w:lineRule="auto" w:line="276" w:before="0" w:after="0"/>
        <w:rPr>
          <w:rStyle w:val="BookTitle"/>
          <w:rFonts w:ascii="Calibri" w:hAnsi="Calibri" w:cs="Calibri"/>
          <w:i/>
          <w:i/>
          <w:color w:val="000000"/>
          <w:sz w:val="6"/>
          <w:szCs w:val="22"/>
        </w:rPr>
      </w:pPr>
      <w:r>
        <w:rPr/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imate domnule/doamnă,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undația Amfiteatru și Academia Română</w:t>
      </w:r>
      <w:r>
        <w:rPr>
          <w:rFonts w:cs="Calibri" w:ascii="Calibri" w:hAnsi="Calibri"/>
          <w:szCs w:val="22"/>
          <w:lang w:val="ro-RO"/>
        </w:rPr>
        <w:t xml:space="preserve"> au</w:t>
      </w:r>
      <w:r>
        <w:rPr>
          <w:rFonts w:cs="Calibri" w:ascii="Calibri" w:hAnsi="Calibri"/>
          <w:szCs w:val="22"/>
        </w:rPr>
        <w:t xml:space="preserve"> onoarea să vă invite la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FORUMUL NAŢIONAL PENTRU TURISMUL RESPONSABIL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Sovata, Hotel Danubius, 23 -25 martie 2012</w:t>
      </w:r>
    </w:p>
    <w:p>
      <w:pPr>
        <w:pStyle w:val="Normal"/>
        <w:spacing w:lineRule="auto" w:line="276" w:before="0" w:after="0"/>
        <w:ind w:firstLine="72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Conceptul de turism responsabil a devenit  tot mai prezent în dezbaterile privind evoluţia comunităţilor, prin abordarea etică a dezvoltării economiilor locale. Se ştie, turismul responsabil se face oriunde există un patrimoniu uman, cultural, natural şi social, de cunoaştere, valorificare şi conservare.</w:t>
      </w:r>
    </w:p>
    <w:p>
      <w:pPr>
        <w:pStyle w:val="Normal"/>
        <w:spacing w:lineRule="auto" w:line="276" w:before="0" w:after="0"/>
        <w:ind w:firstLine="72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Forumul Național pentru Turismul Responsabil își stabilește drept obiectiv general promovarea acestui concept în mediile promotorilor în turism, dar şi a implicaţiilor înţelegerii principiilor acestei abordări pentru societatea românească.</w:t>
      </w:r>
    </w:p>
    <w:p>
      <w:pPr>
        <w:pStyle w:val="Normal"/>
        <w:spacing w:lineRule="auto" w:line="276" w:before="0" w:after="0"/>
        <w:ind w:firstLine="720"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Evenimentul crează o platformă de comunicare, dezbatere și mediere între principalii actori şi va stimula o amplă campanie în favoarea înţelegerii acestui mod de practicare a turismului. 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Sunt invitaţi reprezentanţi ai autorităţilor publice, centrale şi locale, ai asociaţiilor profesionale, ai mediului academic şi de cercetare, ai IMM-urilor, ai ONG-urilor, ai publicaţiilor de specialitate, specialişti din ţară şi din străinătate, reprezentanţi ai unor organizaţii şi instituţii internaţionale etc.</w:t>
      </w:r>
    </w:p>
    <w:p>
      <w:pPr>
        <w:pStyle w:val="Normal"/>
        <w:spacing w:lineRule="auto" w:line="276" w:before="0" w:after="0"/>
        <w:ind w:firstLine="720"/>
        <w:rPr>
          <w:rFonts w:ascii="Calibri" w:hAnsi="Calibri" w:cs="Calibri"/>
          <w:szCs w:val="22"/>
          <w:lang w:val="it-IT" w:eastAsia="en-US"/>
        </w:rPr>
      </w:pPr>
      <w:r>
        <w:rPr>
          <w:rFonts w:cs="Calibri" w:ascii="Calibri" w:hAnsi="Calibri"/>
          <w:szCs w:val="22"/>
          <w:lang w:val="it-IT" w:eastAsia="en-US"/>
        </w:rPr>
        <w:t xml:space="preserve">Forumul îşi propune să creeze cadrul organizatoric şi emulaţia necesară pentru elaborarea Cartei Naţionale a Turismului Responsabil, document programatic ce vizează  promovarea  acestei abordări în ţara noastră . 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  <w:lang w:val="it-IT" w:eastAsia="en-US"/>
        </w:rPr>
      </w:pPr>
      <w:r>
        <w:rPr>
          <w:rFonts w:cs="Calibri" w:ascii="Calibri" w:hAnsi="Calibri"/>
          <w:szCs w:val="22"/>
          <w:lang w:val="it-IT" w:eastAsia="en-US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 xml:space="preserve">Cu aleasă considerațiune,            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  <w:lang w:val="it-IT"/>
        </w:rPr>
      </w:pPr>
      <w:r>
        <w:rPr>
          <w:rFonts w:eastAsia="Calibri" w:cs="Calibri" w:ascii="Calibri" w:hAnsi="Calibri"/>
          <w:szCs w:val="22"/>
          <w:lang w:val="it-IT"/>
        </w:rPr>
        <w:t xml:space="preserve">                      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Aurel Borșan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5910</wp:posOffset>
            </wp:positionH>
            <wp:positionV relativeFrom="paragraph">
              <wp:posOffset>109220</wp:posOffset>
            </wp:positionV>
            <wp:extent cx="2580005" cy="9982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  <w:lang w:val="it-IT"/>
        </w:rPr>
        <w:t>Președinte al Fundației Amfiteatru</w:t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szCs w:val="22"/>
          <w:lang w:val="it-IT"/>
        </w:rPr>
      </w:pPr>
      <w:r>
        <w:rPr>
          <w:rFonts w:cs="Calibri" w:ascii="Calibri" w:hAnsi="Calibri"/>
          <w:szCs w:val="22"/>
          <w:lang w:val="it-IT"/>
        </w:rPr>
        <w:t>__________________________________________________________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Atașat veți găsi Agenda Forumului, Oferta de Servicii Turistice și Formularul de Înscriere.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Persoana de contact: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Adriana Tufan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/>
          <w:szCs w:val="22"/>
          <w:lang w:val="it-IT"/>
        </w:rPr>
        <w:t>Tel: 0726 372 007</w:t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b/>
          <w:szCs w:val="22"/>
          <w:lang w:val="it-IT"/>
        </w:rPr>
        <w:t>Fax: +4 021/312 58 40</w:t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>Mail: adriana.tufan@gm.ro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AGENDA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FORUMUL NAȚIONAL PENTRU TURISMUL RESPONSABIL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Sovata, 23-25 martie 2012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 xml:space="preserve">Ziua 1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Vineri,  23 martie 2012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2.00 – 14.00 – Sosirea participanţilor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6.00 – 16.10 – Deschiderea evenimentului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 w:ascii="Calibri" w:hAnsi="Calibri"/>
          <w:sz w:val="28"/>
          <w:lang w:val="it-IT"/>
        </w:rPr>
        <w:t xml:space="preserve">16.10 – 16.30 – Ce este turismul responsabil? </w:t>
      </w:r>
      <w:r>
        <w:rPr>
          <w:rFonts w:cs="Calibri" w:ascii="Calibri" w:hAnsi="Calibri"/>
          <w:sz w:val="28"/>
          <w:lang w:val="en-US"/>
        </w:rPr>
        <w:t xml:space="preserve">Istoricul şi evoluţia abordărilor privind turismul. </w:t>
      </w:r>
      <w:r>
        <w:rPr>
          <w:rFonts w:cs="Calibri" w:ascii="Calibri" w:hAnsi="Calibri"/>
          <w:sz w:val="28"/>
          <w:lang w:val="it-IT"/>
        </w:rPr>
        <w:t>Conceptul de formă şi abordare în turism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6.30 – 16.40 – Pauză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 xml:space="preserve">16.40 – 17.10 – Abordarea sistemică a turismului responsabil. Cadrul general. Factori de influenţă. Forme de implementare.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ab/>
        <w:tab/>
        <w:t>De ce un turism responsabil? Rolul şi importanţa turismului responsabil în cadrul comunităţii.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7.10 – 17.20 – Pauză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 xml:space="preserve">17.20 – 18.00 – Turismul responsabil în practică.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20.00 – 21.00 – Cină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Ziua 2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âmbătă,  24 martie 2012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ALA 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ecţiunea 1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9.00 – 09.30 – Secţiunea 1: Marketing pentru un turism responsabil. Partea I: Cadrul general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 xml:space="preserve">09.30 – 09.40 – Pauză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09.40 – 10.10 – Secţiunea 1: Marketing pentru un turism responsabil. Partea II: Produsul turistic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 xml:space="preserve">10.10 – 10.20 – Pauză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0.20 – 10.50 – Secţiunea 1: Marketing pentru un turism responsabil. Partea III: Promovarea produsului turistic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ecţiunea 2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1.00 – 11.45 – Secţiunea 2: Managementul investiţiei într-un turism responsabil. Partea 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1.45 – 12.00 – Pauză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2.00 – 12.30 - Secţiunea 2: Managementul investiţiei într-un turism responsabil. Partea I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ecţiunea 3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2.30 – 13.15 Secţiunea 3: Eco –turism. Partea 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3.15 – 13.30 – Pauză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3.30 – 14.00 – Secţiunea 3: Eco –turism. Partea I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ALA I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ecţiunea 4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9.00 – 9.30 – Secţiunea 4: Comportamentul responsabil. Partea 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9.30 – 9 .40 – Pauză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9.40 – 10.10 - Secţiunea 4: Comportamentul responsabil. Partea I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0.10 – 10.20 – Pauză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0.20 – 10.50 - Secţiunea 4: Comportamentul responsabil. Partea II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ecţiunea 5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1.00 – 11.45 – Secţiunea 5: Educaţie şi cultură pentru un turism responsabil. Partea 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1.45 – 12.00 – Pauză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2.00 – 12.30 - Secţiunea 5: Educaţie şi cultură pentru un turism responsabil. Partea I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ecţiunea 6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2.30 – 13.15 - Secţiunea 6: Turismul incluziv. Partea 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3.15 -13.30 – Pauza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3.30  – 14.00 - Secţiunea 6: Turismul incluziv. Partea I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4.00 – 15.00 Prânz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5.00 – 18.00 - Workshop – Stabilirea principiilor Cartei Naţionale pentru Turismul Responsabil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 xml:space="preserve">15.00 – 19.00 – Aplicaţie practică – Excursie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20.00 – 23.00 – Cină festivă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 xml:space="preserve">Ziua 3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uminică,  25 martie 2012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0.00 – 11.00 Concluziile forumului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1.00 – 12.00 Prezentarea Cartei Naţionale pentru Turismul Responsabil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12.00 – Plecarea participanţilor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sectPr>
      <w:headerReference w:type="default" r:id="rId3"/>
      <w:type w:val="nextPage"/>
      <w:pgSz w:w="11906" w:h="16838"/>
      <w:pgMar w:left="993" w:right="843" w:gutter="0" w:header="708" w:top="21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0545</wp:posOffset>
          </wp:positionH>
          <wp:positionV relativeFrom="paragraph">
            <wp:posOffset>-224155</wp:posOffset>
          </wp:positionV>
          <wp:extent cx="1772920" cy="102679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25035</wp:posOffset>
          </wp:positionH>
          <wp:positionV relativeFrom="paragraph">
            <wp:posOffset>-264795</wp:posOffset>
          </wp:positionV>
          <wp:extent cx="1188720" cy="10820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43F60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243F60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404040"/>
      <w:lang w:val="en-GB"/>
    </w:rPr>
  </w:style>
  <w:style w:type="character" w:styleId="TitleChar">
    <w:name w:val="Title Char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8:00Z</dcterms:created>
  <dc:creator>Andreea Leu</dc:creator>
  <dc:description/>
  <dc:language>en-US</dc:language>
  <cp:lastModifiedBy>Fluffeh</cp:lastModifiedBy>
  <cp:lastPrinted>2011-09-28T14:56:00Z</cp:lastPrinted>
  <dcterms:modified xsi:type="dcterms:W3CDTF">2012-02-06T09:30:00Z</dcterms:modified>
  <cp:revision>3</cp:revision>
  <dc:subject/>
  <dc:title>INVITAŢIE</dc:title>
</cp:coreProperties>
</file>