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FORMULAR DE </w:t>
      </w:r>
      <w:r>
        <w:rPr>
          <w:rFonts w:eastAsia="Calibri" w:cs="Calibri" w:ascii="Calibri" w:hAnsi="Calibri"/>
          <w:b/>
          <w:sz w:val="28"/>
          <w:szCs w:val="28"/>
          <w:lang w:val="ro-RO"/>
        </w:rPr>
        <w:t>Î</w:t>
      </w:r>
      <w:r>
        <w:rPr>
          <w:rFonts w:eastAsia="Calibri" w:cs="Calibri" w:ascii="Calibri" w:hAnsi="Calibri"/>
          <w:b/>
          <w:sz w:val="28"/>
          <w:szCs w:val="28"/>
        </w:rPr>
        <w:t>NSCRIERE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sz w:val="12"/>
          <w:szCs w:val="28"/>
        </w:rPr>
      </w:pPr>
      <w:r>
        <w:rPr>
          <w:rFonts w:eastAsia="Calibri" w:cs="Calibri" w:ascii="Calibri" w:hAnsi="Calibri"/>
          <w:b/>
          <w:sz w:val="1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rumul Național pentru Turismul Responsabil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ovata, Hotel Danubius, 23 -25 martie 20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Instituția/Firma/Persoana 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Cod Înregistrare fiscală/CNP…………………………………………………………………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resa………………………........……………………………………………………………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efon.........................................Fax.......................................email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t bancar……………………………………………………………………………………Banca…………………………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4"/>
          <w:szCs w:val="22"/>
        </w:rPr>
      </w:pPr>
      <w:r>
        <w:rPr>
          <w:rFonts w:eastAsia="Calibri" w:cs="Calibri" w:ascii="Calibri" w:hAnsi="Calibri"/>
          <w:sz w:val="4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Nume/Prenume  participant</w:t>
        <w:tab/>
        <w:t xml:space="preserve">                 Departament/funcție                       Pachet serv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           …………………………………………….         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           …………………………………………….          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Modalităţi de plată: Contravaloarea programului va fi achitată înainte de începerea Forumului către SC. GRUP MANAGEMENT SRL, J40/12197/1994; CIF RO  5866904 în conturile: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O 04TREZ7015069XXX003426, deschis la Trezoreria Sectorului 1 Bucureşti, sa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RO25 BTRL04501202847102XX, deschis la Banca Transilvania - Sucursala Victoria.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C GRUP MANAGEMENT SRL va emite factura fiscală pentru suma încasată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Data limită de primire a înscrierilor este 15 martie 20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Formularul de înscriere completat se expediază  prin fax la numarul  021/3125840 sau prin email pe adresa de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adriana.tufan@gm.ro</w:t>
        </w:r>
      </w:hyperlink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**Returnarea integrală a plăţii se face numai în cazul în care neparticiparea este anunţată cu cel puţin 5 zile înainte de data începerii forumului. În cazul în care beneficiarul anunţă neparticiparea în mai puţin de 5 zile, se va returna numai 50% din valoarea pachetului. În cazul în care beneficiarul nu anunţă neparticiparea, returnarea plăţii nu mai este posibil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***SC GRUP MANAGEMENT SRL își rezervă dreptul de a anula Forumul  dacă va fi silită de împrejurări; în acest caz, organizatorul va returna toate taxele încasate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soana de contact: Adriana Tufan , mobil 0726.372.007; tel. 021/3125840; e-mail : adriana.tufan@gm.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Prezentul formular de înscriere reprezintă comanda fermă și ţine loc de contract între părți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clar că sunt de acord cu condiţiile de înscriere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Data:  .......................................                                                               Semnătura și ștampila</w:t>
      </w:r>
    </w:p>
    <w:sectPr>
      <w:headerReference w:type="default" r:id="rId3"/>
      <w:type w:val="nextPage"/>
      <w:pgSz w:w="11906" w:h="16838"/>
      <w:pgMar w:left="993" w:right="843" w:gutter="0" w:header="708" w:top="20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0545</wp:posOffset>
          </wp:positionH>
          <wp:positionV relativeFrom="paragraph">
            <wp:posOffset>-224155</wp:posOffset>
          </wp:positionV>
          <wp:extent cx="1772920" cy="102679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5035</wp:posOffset>
          </wp:positionH>
          <wp:positionV relativeFrom="paragraph">
            <wp:posOffset>-264795</wp:posOffset>
          </wp:positionV>
          <wp:extent cx="1188720" cy="108204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43F60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3F60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lang w:val="en-GB"/>
    </w:rPr>
  </w:style>
  <w:style w:type="character" w:styleId="TitleChar">
    <w:name w:val="Title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color w:val="4F81BD"/>
      <w:spacing w:val="15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tufan@gm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6:00Z</dcterms:created>
  <dc:creator>Andreea Leu</dc:creator>
  <dc:description/>
  <dc:language>en-US</dc:language>
  <cp:lastModifiedBy>Fluffeh</cp:lastModifiedBy>
  <cp:lastPrinted>2011-09-28T14:56:00Z</cp:lastPrinted>
  <dcterms:modified xsi:type="dcterms:W3CDTF">2012-02-06T09:27:00Z</dcterms:modified>
  <cp:revision>3</cp:revision>
  <dc:subject/>
  <dc:title>INVITAŢIE</dc:title>
</cp:coreProperties>
</file>