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F O R M U L A R   DE   </w:t>
      </w: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Î </w:t>
      </w:r>
      <w:r>
        <w:rPr>
          <w:rFonts w:eastAsia="Calibri" w:cs="Calibri" w:ascii="Calibri" w:hAnsi="Calibri"/>
          <w:b/>
          <w:sz w:val="28"/>
          <w:szCs w:val="28"/>
        </w:rPr>
        <w:t>N S C R I E R E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orumul Național pentru Turismul Responsabil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ovata, Hotel Danubius, 23 -25 martie 2012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tituția/Firma/Persoana ………………………………………………………………………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 înregistrare fiscală/CNP…………………………………………………………………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resa………………………........……………………………………………………………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.........................................Fax.......................................email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t bancar……………………………………………………………………………………Banca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4"/>
          <w:szCs w:val="22"/>
        </w:rPr>
      </w:pPr>
      <w:r>
        <w:rPr>
          <w:rFonts w:eastAsia="Calibri" w:cs="Calibri" w:ascii="Calibri" w:hAnsi="Calibri"/>
          <w:sz w:val="4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/Prenume participant</w:t>
        <w:tab/>
        <w:t xml:space="preserve">                   Departament/funcție                          Pachet servicii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           …………………………………………….         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           …………………………………………….         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Modalităţi de plată: Contravaloarea programului va fi achitată înainte de începerea Forumului către SC  EDITURA ARTE  SRL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J40/887/1996; CIF RO  8118509 în conturil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O58TREZ 7015  069X  XX00 7110, deschis la Trezoreria Sectorului 1 Bucureşti, sa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O73 BTRL 0450 1202 8471 03XX, deschis la Banca Transilvania - Sucursala Victoria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C. EDITURA ARTE  S.R.L. va emite factura fiscală pentru suma încasată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Data limită de primire a înscrierilor este 15 martie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*Formularul de înscriere completat se expediază prin fax la numarul 021/3125840 sau prin email pe adresa de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adriana.tufan@gm.ro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**Returnarea integrală a plăţii se face numai în cazul în care neparticiparea este anunţată cu cel puţin 5 zile înainte de data începerii forumului. În cazul în care beneficiarul anunţă neparticiparea în mai puţin de 5 zile, se va returna numai 50% din valoarea pachetului. În cazul în care beneficiarul nu anunţă neparticiparea, returnarea plăţii nu mai este posibil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***SC GRUP MANAGEMENT SRL își rezervă dreptul de a anula Forumul dacă va fi forțată de împrejurări; în acest caz, organizatorul va returna toate taxele încasate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rsoana de contact: Adriana Tufan, mobil 0726.372.007; tel. 021/3125840;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adriana.tufan@gm.ro</w:t>
        </w:r>
      </w:hyperlink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ww.turismulresponsabil.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Prezentul formular de înscriere reprezintă comandă fermă și ţine loc de contract între părț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lar că sunt de acord cu condiţiile de înscriere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Data:  .......................................                                                               Semnătura și ștampila</w:t>
      </w:r>
    </w:p>
    <w:sectPr>
      <w:headerReference w:type="default" r:id="rId4"/>
      <w:type w:val="nextPage"/>
      <w:pgSz w:w="11906" w:h="16838"/>
      <w:pgMar w:left="993" w:right="843" w:gutter="0" w:header="708" w:top="20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0545</wp:posOffset>
          </wp:positionH>
          <wp:positionV relativeFrom="paragraph">
            <wp:posOffset>-224155</wp:posOffset>
          </wp:positionV>
          <wp:extent cx="1772920" cy="10267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5035</wp:posOffset>
          </wp:positionH>
          <wp:positionV relativeFrom="paragraph">
            <wp:posOffset>-264795</wp:posOffset>
          </wp:positionV>
          <wp:extent cx="1188720" cy="10820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tufan@gm.ro" TargetMode="External"/><Relationship Id="rId3" Type="http://schemas.openxmlformats.org/officeDocument/2006/relationships/hyperlink" Target="mailto:adriana.tufan@gm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1:00Z</dcterms:created>
  <dc:creator>Andreea Leu</dc:creator>
  <dc:description/>
  <cp:keywords/>
  <dc:language>en-US</dc:language>
  <cp:lastModifiedBy>Fluffeh</cp:lastModifiedBy>
  <cp:lastPrinted>2011-09-28T14:56:00Z</cp:lastPrinted>
  <dcterms:modified xsi:type="dcterms:W3CDTF">2012-02-16T11:08:00Z</dcterms:modified>
  <cp:revision>8</cp:revision>
  <dc:subject/>
  <dc:title>INVITAŢIE</dc:title>
</cp:coreProperties>
</file>