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lang w:val="en-US"/>
        </w:rPr>
        <w:t>ENTRY FORM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lang w:val="en-US"/>
        </w:rPr>
        <w:t>National Forum for Responsible Tourism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lang w:val="en-US"/>
        </w:rPr>
        <w:t>at Sovata, Danubius Hotel, March 23-25, 2012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Institution/Company/Person ………………………………………………………………………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Company registration./ID…………………………………………………………………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Address………………………........……………………………………………………………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Phone.........................................Fax.......................................email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Bank account……………………………………………………………………………………Bank…………………………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4"/>
          <w:szCs w:val="22"/>
        </w:rPr>
      </w:pPr>
      <w:r>
        <w:rPr>
          <w:rFonts w:eastAsia="Calibri" w:cs="Calibri" w:ascii="Calibri" w:hAnsi="Calibri"/>
          <w:sz w:val="4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lang w:val="en-US"/>
        </w:rPr>
        <w:t xml:space="preserve">Participant’s name / last name </w:t>
      </w:r>
      <w:r>
        <w:rPr>
          <w:rFonts w:cs="Calibri" w:ascii="Calibri" w:hAnsi="Calibri"/>
          <w:sz w:val="22"/>
        </w:rPr>
        <w:tab/>
        <w:t xml:space="preserve">                   </w:t>
      </w:r>
      <w:r>
        <w:rPr>
          <w:rFonts w:cs="Calibri" w:ascii="Calibri" w:hAnsi="Calibri"/>
          <w:sz w:val="22"/>
          <w:lang w:val="en-US"/>
        </w:rPr>
        <w:t>Department/position                       Serv. package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           …………………………………………….         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           …………………………………………….         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lang w:val="en-US"/>
        </w:rPr>
        <w:t>Payment method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Payment shall be made before the forum start to SC.GRUP MANAGEMENT SRL, J40/12197/1994; CIF RO  5866904, into the following accounts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lang w:val="en-US"/>
        </w:rPr>
        <w:t>RO 04TREZ7015069XXX003426, open at Trezoreria Sectorului 1 Bucharest, or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lang w:val="en-US"/>
        </w:rPr>
        <w:t>RO25 BTRL04501202847102XX, open at Banca Transilvania – Victoria subsidiary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SC GRUP MANAGEMENT SRL will issue an invoice for the amount paid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  <w:lang w:val="en-US"/>
        </w:rPr>
        <w:t>Last date for submitting papers is March 15</w:t>
      </w:r>
      <w:r>
        <w:rPr>
          <w:rFonts w:cs="Calibri" w:ascii="Calibri" w:hAnsi="Calibri"/>
          <w:i/>
          <w:sz w:val="22"/>
          <w:vertAlign w:val="superscript"/>
          <w:lang w:val="en-US"/>
        </w:rPr>
        <w:t>th</w:t>
      </w:r>
      <w:r>
        <w:rPr>
          <w:rFonts w:cs="Calibri" w:ascii="Calibri" w:hAnsi="Calibri"/>
          <w:i/>
          <w:sz w:val="22"/>
          <w:lang w:val="en-US"/>
        </w:rPr>
        <w:t>, 2012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*The entry form shall be sent by fax at 021/3125840 or by e-mail at:</w:t>
      </w:r>
      <w:r>
        <w:rPr>
          <w:rFonts w:cs="Calibri" w:ascii="Calibri" w:hAnsi="Calibri"/>
          <w:sz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lang w:val="en-US"/>
          </w:rPr>
          <w:t>adriana.tufan@gm.ro</w:t>
        </w:r>
      </w:hyperlink>
      <w:r>
        <w:rPr>
          <w:rFonts w:cs="Calibri" w:ascii="Calibri" w:hAnsi="Calibri"/>
          <w:sz w:val="22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lang w:val="en-US"/>
        </w:rPr>
        <w:t>**Payment can be reimbursed only if the person cancels 5 days ahead of the forum start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If the user cancels in less than 5 days, only 50% of the package value shall be reimbursed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If the user does not announce his cancellation, reimbursement is not possible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 xml:space="preserve">***SC GRUP MANAGEMENT SRL reserves the right to cancel the Form if needed; in this case, the organizer will return all taxes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lang w:val="en-US"/>
        </w:rPr>
        <w:t>Contact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Adriana Tufan, mobile: 0726.372.007; phone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021/3125840; e-mail:</w:t>
      </w:r>
      <w:r>
        <w:rPr>
          <w:rFonts w:cs="Calibri" w:ascii="Calibri" w:hAnsi="Calibri"/>
          <w:sz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lang w:val="en-US"/>
          </w:rPr>
          <w:t>adriana.tufan@gm.ro</w:t>
        </w:r>
      </w:hyperlink>
      <w:r>
        <w:rPr>
          <w:rFonts w:cs="Calibri" w:ascii="Calibri" w:hAnsi="Calibri"/>
          <w:sz w:val="22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www.turismulresponsabil.ro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This entry form represents an order intake and replaces a contract between the parties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I hereby agree with the entry conditions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lang w:val="en-US"/>
        </w:rPr>
        <w:t>Date:</w:t>
      </w:r>
      <w:r>
        <w:rPr>
          <w:rFonts w:cs="Calibri" w:ascii="Calibri" w:hAnsi="Calibri"/>
          <w:sz w:val="22"/>
        </w:rPr>
        <w:t xml:space="preserve">  .......................................                                                               </w:t>
      </w:r>
      <w:r>
        <w:rPr>
          <w:rFonts w:cs="Calibri" w:ascii="Calibri" w:hAnsi="Calibri"/>
          <w:sz w:val="22"/>
          <w:lang w:val="en-US"/>
        </w:rPr>
        <w:t>Signature and stamp</w:t>
      </w:r>
    </w:p>
    <w:sectPr>
      <w:headerReference w:type="default" r:id="rId4"/>
      <w:type w:val="nextPage"/>
      <w:pgSz w:w="11906" w:h="16838"/>
      <w:pgMar w:left="993" w:right="843" w:gutter="0" w:header="708" w:top="20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0545</wp:posOffset>
          </wp:positionH>
          <wp:positionV relativeFrom="paragraph">
            <wp:posOffset>-224155</wp:posOffset>
          </wp:positionV>
          <wp:extent cx="1772920" cy="102679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5035</wp:posOffset>
          </wp:positionH>
          <wp:positionV relativeFrom="paragraph">
            <wp:posOffset>-264795</wp:posOffset>
          </wp:positionV>
          <wp:extent cx="1188720" cy="108204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4F81BD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43F60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243F60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  <w:lang w:val="en-GB"/>
    </w:rPr>
  </w:style>
  <w:style w:type="character" w:styleId="TitleChar">
    <w:name w:val="Title Cha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SubtitleChar">
    <w:name w:val="Subtitle Char"/>
    <w:qFormat/>
    <w:rPr>
      <w:rFonts w:ascii="Calibri" w:hAnsi="Calibri" w:eastAsia="Times New Roman" w:cs="Times New Roman"/>
      <w:i/>
      <w:iCs/>
      <w:color w:val="4F81BD"/>
      <w:spacing w:val="15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tufan@gm.ro" TargetMode="External"/><Relationship Id="rId3" Type="http://schemas.openxmlformats.org/officeDocument/2006/relationships/hyperlink" Target="mailto:adriana.tufan@gm.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1:00Z</dcterms:created>
  <dc:creator>Andreea Leu</dc:creator>
  <dc:description/>
  <cp:keywords/>
  <dc:language>en-US</dc:language>
  <cp:lastModifiedBy>al</cp:lastModifiedBy>
  <cp:lastPrinted>2011-09-28T14:56:00Z</cp:lastPrinted>
  <dcterms:modified xsi:type="dcterms:W3CDTF">2012-02-09T20:45:00Z</dcterms:modified>
  <cp:revision>9</cp:revision>
  <dc:subject/>
  <dc:title>INVITAŢIE</dc:title>
</cp:coreProperties>
</file>